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детского и юношеского спорта, воспитание нового поколения петербуржцев и спортсменов — важная городская социальная задача, требующая  аккумулирования все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К «Зенит» является экспертом в области подготовки футболистов – здесь обучается 1 500 ребят, более тысячи из них занимаются в филиалах Академии. Футболисты Академии «Зенита» принимают участие в российских и международных турни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ая инфраструктура Академии позволяет максимально развивать талант игрока, а система работы филиалов позволяет ребятам в возрасте от 5 до 9 лет тренироваться недалеко от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кадемия ФК «Зенит» проводит набор мальчиков 5-9 лет. Осенний отбор пройдет в пятнадцати филиалах школы в различных районах Санкт-Петербурга, Ленинградской области, в Великих Луках и Салав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бе мальчикам необходимо иметь спортивную форму и желание играть в футбол. Регистрация желающих пройти просмотр начинается за 30 минут до начала про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Моск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; Московский проспект,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ая информация: Зотов Кирилл Андреевич, 8 (921) 301-88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3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6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Зенит-ИНКОН» (Колп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Колпино, Тверская улица,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Петрукович Степан Владимирович, +7 (952) 354-39-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 14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Зенит — Невский фронт» (Нев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: Пражская улица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Контактная информация: Козлов Станислав Александрович, +7 (911) 266-16-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11 г. р .—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10 г. р .—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09 г. р .—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08 г. р. — 16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7 и 14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11 г. р. — 13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010 г. р .—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Всеволож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севоложск, Межевая улица, 10, стадион СОШ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Никитин Евгений Александрович, +7 (921) 655-00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, 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сентября,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Гатч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атчина, улица Рысева, 32А, ФОК «Мариенбур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ая информация: Иванов Андрей Олегович, +7 (911) 213-24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 16 сентября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Выборг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ица Сантьяго-де-Куба, 4, корпус 2, стадион ДЦЮТ Выборг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Аношин Михаил Георгиевич, +7 (931) 340-10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9 г. р. 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8 г. р. — 15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0 г. р. —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1 г. р .—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Автово» (Киров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ица Маринеско, 7. школа № 4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Дроздов Илья Викторович, +7 (905) 208-62-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сентября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Кал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улица Софьи Ковалевской, 8-3, школа №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Новиков Сергей Сергеевич, +7 (921) 965-93-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8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9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Василеостр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Наличная улица, 32, корпус 2, спортивная школа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Лычкин Вячеслав Степанович, +7 (931) 358-19-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 14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и 16 сентября, пят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,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0 г. p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011 г. p. 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Локомотив» (Петроградский рай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Петровский проспект, 16, стадион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Антонов Андрей Николаевич, +7 (911) 989-49-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 14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5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Лифляндская улица, 5А, стадион «Адмиралте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Нифонтов Максим Юрьевич, +7 (921) 367-16-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. —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и 14 сентября,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Дружба» (Красное 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Красное Село, улица 1 Мая, 7-9, стадион «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Лысенко Алексей Владимирович, +7 (911) 910-97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и 12 сентября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3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4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Киров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Кировск, Советская улица, 1, стадион имени Ю. А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Кокуркин Андрей Сергеевич, +7 (905) 226-22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 13 сентября, вто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 .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 .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сентября, четве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6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енит-Экспресс» (Великие Л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Великие Луки, улица Малышева, 11 А, стадион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 Исаев Вячеслав Олегович, +7 (911) 350-36-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фик просмо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и 17 сентября, суб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 .—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и 18 сентября, воскресен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. р. — 09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. р. —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г. р. — 11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г. р .— 12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6:00Z</dcterms:created>
  <dc:creator>Прокуророва Инна Анатольевна</dc:creator>
  <dc:description/>
  <dc:language>en-US</dc:language>
  <cp:lastModifiedBy>Прокуророва Инна Анатольевна</cp:lastModifiedBy>
  <dcterms:modified xsi:type="dcterms:W3CDTF">2016-09-05T09:16:00Z</dcterms:modified>
  <cp:revision>2</cp:revision>
  <dc:subject/>
  <dc:title/>
</cp:coreProperties>
</file>